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96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986-4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30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Агентсво оценки и консалтинга «Советникъ-К» Калякина Александра Валерье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алякин А.В. являясь генеральным директором ООО «Агентсво оценки и консалтинга «Советникъ-К», расположенного по адресу: г. Нижневартовск, ул. 2П-2, 70, 5, панель 25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Калякин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Калякина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Калякина А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лякина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алякина А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6003932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Агентсво оценки и консалтинга «Советникъ-К» от 17.03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.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/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/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4.2024 года по 25.04.2025 года. Материал мировому судье поступил 20.03.2025 года. На момент рассмотрения дела об административном правонарушении срок давности привлечения Калякина А.В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/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оизводство по делу об административном правонарушении в отношении Калякина А.В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>
          <w:bCs/>
        </w:rPr>
        <w:t>генерального</w:t>
      </w:r>
      <w:r>
        <w:rPr>
          <w:b/>
          <w:bCs/>
        </w:rPr>
        <w:t xml:space="preserve"> </w:t>
      </w:r>
      <w:r>
        <w:rPr/>
        <w:t>директора ООО «Агентсво оценки и консалтинга «Советникъ-К» Калякина Александра Валерьевича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